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  <w:object w:dxaOrig="14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7pt" filled="f" o:ole="">
            <v:imagedata r:id="rId3" o:title=""/>
          </v:shape>
          <o:OLEObject Type="Embed" ProgID="" ShapeID="ole_rId2" DrawAspect="Content" ObjectID="_636825836" r:id="rId2"/>
        </w:object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</w:rPr>
      </w:pPr>
      <w:r>
        <w:rPr>
          <w:rFonts w:cs="System" w:ascii="System" w:hAnsi="System"/>
          <w:b/>
          <w:bCs/>
          <w:color w:val="000000"/>
        </w:rPr>
        <w:t>GRUPPI CONSILIARI DI MINORANZA</w:t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8"/>
          <w:szCs w:val="28"/>
        </w:rPr>
      </w:pPr>
      <w:r>
        <w:rPr>
          <w:rFonts w:cs="System" w:ascii="System" w:hAnsi="System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Genova</w:t>
      </w:r>
    </w:p>
    <w:p>
      <w:pPr>
        <w:pStyle w:val="Heading3"/>
        <w:rPr/>
      </w:pPr>
      <w:r>
        <w:rPr/>
        <w:t>Segreteria: Piazzale Mazzini 2 – 16122 Gen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preg.mo Sign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el consigl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ORDINE DEL GI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</w:rPr>
        <w:t>OGGETTO</w:t>
      </w:r>
      <w:r>
        <w:rPr>
          <w:sz w:val="28"/>
        </w:rPr>
        <w:t>: Fondi per la sostituzione delle calderine da parte dell’ente provi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Capogruppo provinciale Massimo Pernigotti della Lista Biasotti verso la PD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onsiderazione del fatto che il finanziamento messo in atto dalla provincia come contributo alla sostituzione delle calderine è molto basso (75.000,00 euro circ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tale contributo non può soddisfare le esigenze dell’intera collettività lasciando inevase molte richieste di cittad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MPEGNA</w:t>
      </w:r>
    </w:p>
    <w:p>
      <w:pPr>
        <w:pStyle w:val="Heading4"/>
        <w:rPr/>
      </w:pPr>
      <w:r>
        <w:rPr/>
        <w:t>LA GIUNTA E L’ASSESSORE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16"/>
          <w:szCs w:val="28"/>
        </w:rPr>
      </w:pPr>
      <w:r>
        <w:rPr>
          <w:sz w:val="28"/>
        </w:rPr>
        <w:t>A porre in essere tutte le iniziative volte a ricercare le forme di finanziamento necessarie in tempi brevi per aumentare considerevolmente il contributo, almeno raddoppiare, e facendo in modo che vi sia un equa distribuzione territoriale di tutta la provincia non solo e non tanto legata alla tempestività di presentazione della domanda, ma quanto nella effettiva applicazione capillare, con una esaustivo rendi conto finale per il consiglio e la commissione compente.</w:t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Genova 12/10/2008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2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2" w:leader="none"/>
      </w:tabs>
      <w:ind w:left="-540" w:right="-442" w:hanging="0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1:00Z</dcterms:created>
  <dc:creator>Lorenzo Zito</dc:creator>
  <dc:description/>
  <cp:keywords/>
  <dc:language>en-US</dc:language>
  <cp:lastModifiedBy>listabiasotti</cp:lastModifiedBy>
  <cp:lastPrinted>2008-12-16T09:21:00Z</cp:lastPrinted>
  <dcterms:modified xsi:type="dcterms:W3CDTF">2008-12-17T10:45:00Z</dcterms:modified>
  <cp:revision>3</cp:revision>
  <dc:subject/>
  <dc:title> </dc:title>
</cp:coreProperties>
</file>